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аудитора-главного бухгалтера Контрольно-счетной палаты Арсеньевского городского округа  и членов его семь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а период с 1 января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2040"/>
        <w:gridCol w:w="1809"/>
        <w:gridCol w:w="992"/>
        <w:gridCol w:w="1639"/>
        <w:gridCol w:w="1680"/>
        <w:gridCol w:w="1680"/>
        <w:gridCol w:w="1080"/>
        <w:gridCol w:w="16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 xml:space="preserve">   за 2015 г. </w:t>
              <w:br/>
              <w:t xml:space="preserve">    (руб.)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          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</w:t>
              <w:br/>
              <w:t xml:space="preserve"> 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аченк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ль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овн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 605,62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х комнатная квартира 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легковая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втомашина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Y</w:t>
            </w: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TEZ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2002г.)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9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и), если сумма сделки превышает общий доход лица и его супруга (супруги) за три последних года, предшествующих совершению сделки. Сделки не совершалис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подпись муниципального служащего, представившего сведения)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П. Каза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марта  2016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Pro</dc:creator>
  <dc:description/>
  <dc:language>en-US</dc:language>
  <cp:lastModifiedBy>OEM</cp:lastModifiedBy>
  <cp:lastPrinted>2016-03-16T14:00:00Z</cp:lastPrinted>
  <dcterms:modified xsi:type="dcterms:W3CDTF">2016-03-16T07:48:00Z</dcterms:modified>
  <cp:revision>2</cp:revision>
  <dc:subject/>
  <dc:title>«Утверждаю»</dc:title>
</cp:coreProperties>
</file>