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ндарт финансового контрол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РАВИЛА ПРОВЕДЕНИЯ И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ФИНАНСОВОГО АУД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я КСП 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12.2013 г. № 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образований»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Стандарт разработан на основе СФК 4310 «Проведение и оформление результатов финансового аудита», утвержденного Коллегией Счетной палаты Российской Федерации (протокол от 28 ноября 2008 года № 52К (629))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сотрудниками Контрольно-счетной палаты Арсеньев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 Арсеньевского городского округа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 Арсеньевского городского округа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 Арсеньевского городского округа, иные организации, на которые распространяются полномочия Контрольно-счетной палаты Арсень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 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,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,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вязи с этим,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30:00Z</dcterms:created>
  <dc:creator>1</dc:creator>
  <dc:description/>
  <dc:language>en-US</dc:language>
  <cp:lastModifiedBy>Николай</cp:lastModifiedBy>
  <cp:lastPrinted>2014-08-27T14:56:00Z</cp:lastPrinted>
  <dcterms:modified xsi:type="dcterms:W3CDTF">2014-08-31T22:30:00Z</dcterms:modified>
  <cp:revision>2</cp:revision>
  <dc:subject/>
  <dc:title>2</dc:title>
</cp:coreProperties>
</file>