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результатам контрольного мероприятия </w:t>
      </w:r>
      <w:r>
        <w:rPr>
          <w:rFonts w:eastAsia="Calibri"/>
          <w:b/>
          <w:sz w:val="26"/>
          <w:szCs w:val="26"/>
          <w:lang w:eastAsia="en-US"/>
        </w:rPr>
        <w:t>«Проверка эффективности реализации концессионных соглашений в отношении муниципального имущества Арсеньевского городского округа»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0" w:name="_Hlk73611364"/>
      <w:bookmarkEnd w:id="0"/>
      <w:r>
        <w:rPr>
          <w:sz w:val="26"/>
          <w:szCs w:val="26"/>
        </w:rPr>
        <w:t xml:space="preserve">Контрольно-счетной палатой Арсеньевского городского округа в соответствии с пунктом 1.6. Плана работы </w:t>
      </w:r>
      <w:r>
        <w:rPr>
          <w:bCs/>
          <w:sz w:val="26"/>
          <w:szCs w:val="26"/>
        </w:rPr>
        <w:t xml:space="preserve">проведено контрольное мероприятие </w:t>
      </w:r>
      <w:r>
        <w:rPr>
          <w:rFonts w:eastAsia="Calibri"/>
          <w:sz w:val="26"/>
          <w:szCs w:val="26"/>
          <w:lang w:eastAsia="en-US"/>
        </w:rPr>
        <w:t>«Проверка эффективности реализации концессионных соглашений в отношении муниципального имущества Арсеньевского городского округа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по состоянию на 01.01.2024 год передано в концессию три объекта балансовой стоимостью 151 876 217,48 руб., принадлежащих муниципальному образованию Арсеньевский городской округ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Концессионное соглашение № 1 от 26 августа 2013 года «в отношении объекта муниципальной собственности Арсеньевского городского округа – здание кинотеатра «Космос»» концессионер – общество с ограниченной ответственностью «Новая волна» здание кинотеатра «Космос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цессионное соглашение от 30 ноября 2018 года «в отношении объекта муниципальной собственности Арсеньевского городского округа – здание лыжной базы» концессионер – общество с ограниченной ответственностью «Бодрость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Концессионное соглашение №1 от 30 декабря 2022 года «в отношении объекта муниципальной собственности Арсеньевского городского округа – Сооружение – видовая площадка имени В.К.Арсеньева и Дерсу Узала» концессионер – индивидуальный предприниматель Шаторный Александр Васильеви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 результатам </w:t>
      </w:r>
      <w:r>
        <w:rPr>
          <w:iCs/>
          <w:sz w:val="26"/>
          <w:szCs w:val="26"/>
        </w:rPr>
        <w:t xml:space="preserve">контрольного мероприятия </w:t>
      </w:r>
      <w:r>
        <w:rPr>
          <w:sz w:val="26"/>
          <w:szCs w:val="26"/>
        </w:rPr>
        <w:t>(проверки) установлено следующе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Нарушены требования установленные </w:t>
      </w:r>
      <w:r>
        <w:rPr>
          <w:spacing w:val="-4"/>
          <w:sz w:val="26"/>
          <w:szCs w:val="26"/>
        </w:rPr>
        <w:t xml:space="preserve">Федеральным законом от 21.07.2005 № 115-ФЗ «О концессионных соглашениях» в отношении требований </w:t>
      </w:r>
      <w:r>
        <w:rPr>
          <w:sz w:val="26"/>
          <w:szCs w:val="26"/>
        </w:rPr>
        <w:t xml:space="preserve">по подготовке, заключению, исполнению и прекращению концессионного соглашения и пункта 10.1 Концессионного соглашения № 1 от 26 августа 2013 года «в отношении объекта муниципальной собственности Арсеньевского городского округа – здание кинотеатра «Космос»», расположенный по адресу: Приморский край, г. Арсеньев, </w:t>
        <w:br/>
        <w:t>ул. Ломоносова, 28; кадастровый № 25:26:010307:347, представленная к проверке проектная документация не согласована с Концеден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Нарушены требования пунктов 3, 4, 6 раздела 2; пунктов 16, 34 раздела 3; пунктов 34, 35 раздела 4; пункта 88 раздела 12 установленные постановлением Правительства РФ от 09.02.2007 № 90 «Об утверждении примерного концессионного соглашения в отношении объектов культуры, спорта, организации отдыха граждан и туризма и иных объектов социально-культурного назначения» в отношении требований по подготовке, заключению, исполнению и прекращению концессионных соглашений, в част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ует приложение к концессионным соглашениям копий документов, удостоверяющих право собственности Концедента на объект соглаш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ует приложение к соглашениям формы бланка акта приема-передачи содержащему сведения о составе имущества, техническом состоянии, сроке службы, начальной, остаточной и восстановительной стоимости передаваемого объекта и подписываемому Сторонам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тсутствует приложение к концессионным соглашениям копий документов, удостоверяющих право собственности Концедента на иное имущество, права владения и пользования которым передаются Концессионеру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оглашениями не предусмотрены сроки о согласовании и передаче Концессионером Конценденту проектной документации, необходимой для осуществления реконструкц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тсутствует приложение к концессионным соглашениям копий документов, удостоверяющих право владения собственности Концедента в отношении земельного участка, предоставляемого Концессионеру по договор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оглашениями не предусмотрено право (не вправе) с согласия Концедента, возводить Концессионером на земельном участке, находящемся в собственности Концедента, объекты недвижимого имущества, не входящие в состав объекта соглашения, предназначенные для использования при осуществлении Концессионером деятельности по настоящему согла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оглашениями не установлены сроки устранения нарушений Концессионером при реконструкции объекта соглаш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рушены требования, предъявляемые к оформлению и ведению регистров бухгалтерского учета (</w:t>
      </w:r>
      <w:r>
        <w:rPr>
          <w:sz w:val="26"/>
          <w:szCs w:val="26"/>
        </w:rPr>
        <w:t>не отражены факты хозяйственной жизни в хронологическом порядке (по датам совершения операций, дате принятия к учету первичного документа), наименованию, содержанию операци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Нарушены требования, предъявляемые к денежному измерению объектов бухгалтерского учета экономического субъекта в валюте Российской Федерации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sz w:val="26"/>
          <w:szCs w:val="26"/>
        </w:rPr>
        <w:t xml:space="preserve">отсутствует учет по счету 108.92 «Движимое имущество концедента, составляющие казну», по счету 108.95 «Непроизведенные активы (земля) концедента, составляющие казну»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мечание: нарушения устранены в период проведения контрольного мероприят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Нарушены общие требования к бюджетной, бухгалтерской (финансовой) отчетности экономического субъекта, в том числе к ее составу на сумму 249 450 753,78 руб.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sz w:val="26"/>
          <w:szCs w:val="26"/>
        </w:rPr>
        <w:t>отсутствует денежный показатель в формах годовой бюджетной отчетности на забалансовых счетах по счету 25 «Имущество, переданное в возмездное пользование (аренду)», по счету 38 «Сметная стоимость создания (реконструкции) объекта концессии», по счету 39 «Доходы от инвестиций на создание (реконструкцию) объекта концессии»; не обеспечена полнота раскрытия информации в отношении концессионных соглашений в Пояснительной записк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 Нарушены требования, предъявляемые к правилам ведения бюджетного (бухгалтерского) учета (аналитический учет по счету 205.2К «Расчеты по доходам от концессионной платы», по счету 304.01 «Расчеты по средствам, полученным во временное распоряжение») не ведется в разрезе контраг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Нарушены требования установленные пунктом 13 СГС «Концессионные соглашения» в пояснениях к бухгалтерской (финансовой) отчетности не раскрыта полная информация в отношении каждого концессионного соглашения (данных об имуществе концедента на начало и на конец отчетного периода; обязательствах концедента на начало и на конец отчетного периода; доходах концедента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концессионного соглашения от 30 ноября 2018 года в отношении объекта муниципальной собственности Арсеньевского городского округа – здание лыжной базы», концессионером (ООО «Бодрость») нарушены принятые обязательства по реконструкции объекта на сумму инвестиций 15 300 000,00 руб., что в последствие привело к расторжению концессионного согла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 концессионному соглашению № 1 от 30 декабря 2022 года постановлением Арбитражного суда Дальневосточного округа от 16.09.2024 № Ф03-3879/2024 установлено, что предмет концессионного соглашения – «оснащение кафе, размещенного в административно – хозяйственном блоке, входящего в состав объекта соглашения, оборудованием для кафе, инвентарем и иным, необходимым для осуществления деятельности Концессионера на объекте соглашения, имуществом и ввод в эксплуатацию кафе с количеством посадочных мест не менее 18» не может считаться реконструкцией объекта соглашения, в</w:t>
      </w:r>
      <w:r>
        <w:rPr>
          <w:spacing w:val="-4"/>
          <w:sz w:val="26"/>
          <w:szCs w:val="26"/>
        </w:rPr>
        <w:t xml:space="preserve"> связи с чем, судом концессионное соглашение признано недействительным</w:t>
      </w:r>
      <w:r>
        <w:rPr>
          <w:sz w:val="26"/>
          <w:szCs w:val="26"/>
        </w:rPr>
        <w:t>, что привело к расторжению концессионного соглашения и возврату концессионеру приобретенного оборудования в размере суммы инвестиций 2 637 000,00 руб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бщая сумма недовложения инвестиций в объекты муниципального имущества Арсеньевского городского округа, переданных в концессию составила 17 937 000,00 руб.</w:t>
      </w:r>
    </w:p>
    <w:p>
      <w:pPr>
        <w:pStyle w:val="Normal"/>
        <w:spacing w:lineRule="auto" w:line="276"/>
        <w:ind w:firstLine="709"/>
        <w:jc w:val="both"/>
        <w:rPr/>
      </w:pPr>
      <w:bookmarkStart w:id="1" w:name="_Hlk73611364"/>
      <w:bookmarkEnd w:id="1"/>
      <w:r>
        <w:rPr>
          <w:sz w:val="26"/>
          <w:szCs w:val="26"/>
        </w:rPr>
        <w:t>По итогам проверки внесено Представление начальнику управления имущественных отношений Арсеньевского городского округа для устранения выявленных нарушений, недопущение их в дальнейше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  <w:color w:val="333333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tatext">
    <w:name w:val="ctatext"/>
    <w:basedOn w:val="Style13"/>
    <w:qFormat/>
    <w:rPr/>
  </w:style>
  <w:style w:type="character" w:styleId="Posttitle">
    <w:name w:val="posttitle"/>
    <w:basedOn w:val="Style13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ing21">
    <w:name w:val="heading 2"/>
    <w:basedOn w:val="Normal3"/>
    <w:next w:val="Normal3"/>
    <w:qFormat/>
    <w:pPr>
      <w:keepNext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949" w:leader="none"/>
      </w:tabs>
      <w:spacing w:lineRule="auto" w:line="360"/>
      <w:jc w:val="both"/>
    </w:pPr>
    <w:rPr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4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rightblockcat">
    <w:name w:val="title_right_block_cat"/>
    <w:basedOn w:val="Normal"/>
    <w:qFormat/>
    <w:pPr>
      <w:spacing w:before="280" w:after="280"/>
    </w:pPr>
    <w:rPr/>
  </w:style>
  <w:style w:type="paragraph" w:styleId="Wayofpreparation">
    <w:name w:val="way_of_preparation"/>
    <w:basedOn w:val="Normal"/>
    <w:qFormat/>
    <w:pPr>
      <w:spacing w:before="280" w:after="280"/>
    </w:pPr>
    <w:rPr/>
  </w:style>
  <w:style w:type="paragraph" w:styleId="Smallcunning">
    <w:name w:val="small_cunning"/>
    <w:basedOn w:val="Normal"/>
    <w:qFormat/>
    <w:pPr>
      <w:spacing w:before="280" w:after="280"/>
    </w:pPr>
    <w:rPr/>
  </w:style>
  <w:style w:type="paragraph" w:styleId="Smallcunningdesc">
    <w:name w:val="small_cunning_des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02:00Z</dcterms:created>
  <dc:creator>Михаль</dc:creator>
  <dc:description/>
  <cp:keywords/>
  <dc:language>en-US</dc:language>
  <cp:lastModifiedBy>Дубовенко Галина Александровна</cp:lastModifiedBy>
  <cp:lastPrinted>2024-10-25T16:19:00Z</cp:lastPrinted>
  <dcterms:modified xsi:type="dcterms:W3CDTF">2024-11-01T00:29:00Z</dcterms:modified>
  <cp:revision>2505</cp:revision>
  <dc:subject/>
  <dc:title/>
</cp:coreProperties>
</file>