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«Проверка законности, эффективности и результативности использования бюджетных средств, направленных в 2023 году на реализацию муниципальной программы «Благоустройство Арсеньевского городского округа» подпрограммы «Содержание и развитие системы ливневой канализации Арсеньевского городского округа».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7 плана работы на 2024 год проведено </w:t>
      </w:r>
      <w:r>
        <w:rPr>
          <w:rFonts w:eastAsia="Calibri"/>
          <w:spacing w:val="-4"/>
          <w:sz w:val="26"/>
          <w:szCs w:val="26"/>
        </w:rPr>
        <w:t xml:space="preserve">контрольного мероприятие </w:t>
      </w:r>
      <w:r>
        <w:rPr>
          <w:sz w:val="26"/>
        </w:rPr>
        <w:t>«Проверка законности, эффективности и результативности использования бюджетных средств, направленных в 2023 году на реализацию муниципальной программы «Благоустройство Арсеньевского городского округа» подпрограммы «Содержание и развитие системы ливневой канализации Арсеньевского городского округа».</w:t>
      </w:r>
    </w:p>
    <w:p>
      <w:pPr>
        <w:pStyle w:val="TextBody"/>
        <w:spacing w:lineRule="auto" w:line="288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п. 39, 40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го постановлением Администрации городского округа № 750 - па «О порядке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, п. 4.1.2 Соглашения № 2 «О предоставлении субсидии на финансовое обеспечение выполнения муниципального задания на оказание муниципальных услуг (выполнения работ)» от 18.01.2023, в части несоответствия графика перечисления субсидии фактическому финансированию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рушение </w:t>
      </w:r>
      <w:r>
        <w:rPr>
          <w:sz w:val="26"/>
          <w:szCs w:val="26"/>
        </w:rPr>
        <w:t>приказа Минфина России от 29.11.2011 № 209 н «Об утверждении Порядка применения классификации операций сектора государственного управления», в части</w:t>
      </w:r>
      <w:r>
        <w:rPr>
          <w:sz w:val="26"/>
          <w:szCs w:val="26"/>
          <w:lang w:eastAsia="ar-SA"/>
        </w:rPr>
        <w:t xml:space="preserve"> отражения расходов </w:t>
      </w:r>
      <w:r>
        <w:rPr>
          <w:sz w:val="26"/>
          <w:szCs w:val="26"/>
        </w:rPr>
        <w:t>на оплату услуг по ремонту и техническому обслуживанию, шиномонтажу на КОСГУ 226 «Прочие работы, услуги», вместо КОСГУ 225 «Работы, услуги по содержанию имущества» на сумму 52 248,99 руб.</w:t>
      </w:r>
      <w:r>
        <w:rPr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. 12 ч. 1, п.3   ч. 2 ст. 42 Федерального Закона № 44-ФЗ. Заказчиком в извещении о проведении электронного аукциона не устанавливались дополнительные требования к участникам закупочной процедуры в соответствии с позицией 15 Приложения к Постановлению Правительства РФ от 29.12.2021</w:t>
        <w:br/>
        <w:t xml:space="preserve">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</w:t>
      </w:r>
      <w:r>
        <w:rPr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bookmarkStart w:id="0" w:name="_Hlk182922913"/>
      <w:r>
        <w:rPr>
          <w:sz w:val="26"/>
          <w:szCs w:val="26"/>
          <w:lang w:eastAsia="ar-SA"/>
        </w:rPr>
        <w:t xml:space="preserve">Нарушение ч.6 ст.34 Федерального закона № 44-ФЗ в части не направления требований об оплате неустойки </w:t>
      </w:r>
      <w:r>
        <w:rPr>
          <w:sz w:val="26"/>
          <w:szCs w:val="26"/>
        </w:rPr>
        <w:t>в связи с просрочкой исполнения обязательст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993"/>
        <w:jc w:val="both"/>
        <w:rPr>
          <w:sz w:val="26"/>
          <w:szCs w:val="26"/>
          <w:lang w:eastAsia="ar-SA"/>
        </w:rPr>
      </w:pPr>
      <w:bookmarkStart w:id="1" w:name="_Hlk182922913"/>
      <w:r>
        <w:rPr>
          <w:sz w:val="26"/>
          <w:szCs w:val="26"/>
          <w:lang w:eastAsia="ar-SA"/>
        </w:rPr>
        <w:t xml:space="preserve">Нарушение ч. 7 ст. 34 Федерального Закона № 44-ФЗ в части неверного расчета неустойки (пени) исходя из рабочих дней вместо календарных. </w:t>
      </w:r>
      <w:bookmarkEnd w:id="1"/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итогам проверки внесено Представление Главе Арсеньевского городского округа и директору муниципального бюджетного учреждения «Специализированная служба   Арсеньевского городского округа»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ущий инспектор-главный бухгалте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color w:val="000000"/>
          <w:sz w:val="26"/>
          <w:szCs w:val="26"/>
        </w:rPr>
        <w:t>Арсеньевского городского округа                  ______________             Е.В.Ермач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Ivanova_AV</cp:lastModifiedBy>
  <cp:lastPrinted>2021-06-09T09:29:00Z</cp:lastPrinted>
  <dcterms:modified xsi:type="dcterms:W3CDTF">2024-11-25T04:18:00Z</dcterms:modified>
  <cp:revision>2445</cp:revision>
  <dc:subject/>
  <dc:title/>
</cp:coreProperties>
</file>