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TextBody"/>
        <w:spacing w:lineRule="auto" w:line="288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финансово-хозяйственной деятельности, в т.ч. аудит в сфере закупок, муниципального бюджетного учреждения дополнительного образования «Спортивная школа «Восток» Арсеньевского городского округа за 2023 и истекший период 2024 года»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TextBody"/>
        <w:spacing w:lineRule="auto" w:line="28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5 плана работы на 2024 год проведено </w:t>
      </w:r>
      <w:r>
        <w:rPr>
          <w:rFonts w:eastAsia="Calibri"/>
          <w:spacing w:val="-4"/>
          <w:sz w:val="26"/>
          <w:szCs w:val="26"/>
        </w:rPr>
        <w:t xml:space="preserve">контрольного мероприятие </w:t>
      </w:r>
      <w:r>
        <w:rPr>
          <w:sz w:val="26"/>
          <w:szCs w:val="26"/>
        </w:rPr>
        <w:t>«Проверка финансово-хозяйственной деятельности, в т.ч. аудит в сфере закупок, муниципального бюджетного учреждения дополнительного образования «Спортивная школа «Восток» Арсеньевского городского округа за 2023 и истекший период 2024 года»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сроков размещения информации на сайте </w:t>
      </w:r>
      <w:hyperlink r:id="rId2">
        <w:r>
          <w:rPr>
            <w:rStyle w:val="InternetLink"/>
          </w:rPr>
          <w:t>www.bus.gov.ru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ушение </w:t>
      </w:r>
      <w:r>
        <w:rPr>
          <w:sz w:val="26"/>
          <w:szCs w:val="26"/>
          <w:lang w:eastAsia="ar-SA"/>
        </w:rPr>
        <w:t>утверждения муниципального задания ранее доведенных лимитов бюджетных обязательств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Нарушение порядка составления плана ФХД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Превышение фонда оплаты труда при установлении доплаты за совмещение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Необоснованная выплата доплаты за совмещение в абсолютных размерах без учета фактически отработанного времени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Нарушения применения КОСГУ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Отсутствовали платежные поручения к выпискам из лицевого счета, уведомления об уточнении вида и платежа, частично реестры к платежным поручениям по заработной плате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Нарушение учета земельного участка по цене, отличной от кадастровой стоимости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Нарушение статьи 695 ГК РФ, принципа </w:t>
      </w:r>
      <w:hyperlink r:id="rId3">
        <w:r>
          <w:rPr>
            <w:rStyle w:val="InternetLink"/>
            <w:sz w:val="26"/>
            <w:szCs w:val="26"/>
            <w:lang w:eastAsia="ar-SA"/>
          </w:rPr>
          <w:t>эффективности</w:t>
        </w:r>
      </w:hyperlink>
      <w:r>
        <w:rPr>
          <w:sz w:val="26"/>
          <w:szCs w:val="26"/>
          <w:lang w:eastAsia="ar-SA"/>
        </w:rPr>
        <w:t xml:space="preserve"> использования бюджетных средств в соответствии со ст.34 Бюджетного кодекса Российской Федерации, отсутствовали договора возмещения коммунальных услуг переданного по договору безвозмездного пользования нежилого помещения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eastAsia="ar-SA"/>
        </w:rPr>
        <w:t xml:space="preserve"> состав инвентаризационной комиссии включено материально ответственное лицо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рушения методологии учета основных средств, мягкого инвентаря, кубков, грамот, подарочного фонда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тсутствовали инвентаризации счетов 106.00 «Вложения в основные средства - особо ценное движимое имущество», 103.13 «Земельные участки»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Необоснованно списаны на расходы текущего периода приобретенные объекты нефинансовых активов «Система видеонаблюдения» и «цифровой тахограф»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Отсутствовал учет безвозмездно переданного недвижимого имущества на забалансовом счете 26 «Имущество, переданное в безвозмездное пользование»; 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еобоснованно списаны неисключительных прав программного обеспечения «1С: Розница 8.3»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рушена методология применения плана счетов в части отражения полученных от штрафных санкций за нарушение условий контрактов (договоров)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тсутствовал учет полученных банковских гарантий в рамках контрактов на забалансовом счете 10 «Обеспечение исполнения обязательств»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Отсутствовало согласие Управления имущественных отношений администрации Арсеньевского городского округа в отношении заключенных договоров безвозмездного пользования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рушения при выборе единственного поставщика. Использовалось менее трех коммерческих предложений;</w:t>
      </w:r>
    </w:p>
    <w:p>
      <w:pPr>
        <w:pStyle w:val="Normal"/>
        <w:numPr>
          <w:ilvl w:val="0"/>
          <w:numId w:val="3"/>
        </w:numPr>
        <w:spacing w:lineRule="auto" w:line="312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Заключение договора и оплаты авансового платежа за поставку мебели в размере более 30%. Оплата произведена в размере 50% от стоимости договора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рки внесено Представление директору МБУ ДО СШ «Восток» АГО и директору </w:t>
      </w:r>
      <w:r>
        <w:rPr>
          <w:sz w:val="26"/>
          <w:szCs w:val="26"/>
          <w:lang w:eastAsia="ar-SA"/>
        </w:rPr>
        <w:t>МКУ «ЦОДУС» АГО</w:t>
      </w:r>
      <w:r>
        <w:rPr>
          <w:sz w:val="26"/>
          <w:szCs w:val="26"/>
        </w:rPr>
        <w:t xml:space="preserve">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едущий инспектор-главный бухгалтер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сеньевского городского округа                  ______________             Е.В.Ермачкова</w:t>
      </w:r>
    </w:p>
    <w:p>
      <w:pPr>
        <w:pStyle w:val="TextBody"/>
        <w:tabs>
          <w:tab w:val="clear" w:pos="708"/>
          <w:tab w:val="left" w:pos="7938" w:leader="none"/>
        </w:tabs>
        <w:spacing w:lineRule="auto" w:line="288" w:before="0" w:after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s://login.consultant.ru/link/?req=doc&amp;base=LAW&amp;n=325891&amp;dst=100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Ivanova_AV</cp:lastModifiedBy>
  <cp:lastPrinted>2021-06-09T09:29:00Z</cp:lastPrinted>
  <dcterms:modified xsi:type="dcterms:W3CDTF">2024-07-23T04:36:00Z</dcterms:modified>
  <cp:revision>2439</cp:revision>
  <dc:subject/>
  <dc:title/>
</cp:coreProperties>
</file>