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правильности и обоснованности расчетов по оплате труда, налогам и сборам Муниципального бюджетного учреждения «Спортивная школа «Полет» им. В. И. Манойленко» Арсеньевского городского округа за 2023 год и истекший период 2024 года».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3 плана работы на 2024 год проведено </w:t>
      </w:r>
      <w:r>
        <w:rPr>
          <w:rFonts w:eastAsia="Calibri"/>
          <w:bCs/>
          <w:spacing w:val="-4"/>
          <w:sz w:val="26"/>
          <w:szCs w:val="26"/>
        </w:rPr>
        <w:t xml:space="preserve">контрольного мероприятие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Проверка правильности и обоснованности расчетов по оплате труда, налогам и сборам </w:t>
      </w:r>
      <w:r>
        <w:rPr>
          <w:sz w:val="26"/>
          <w:szCs w:val="26"/>
        </w:rPr>
        <w:t>Муниципального бюджетного учреждения «Спортивная школа «Полет» им. В. И. Манойленко» Арсеньевского городского округа за 2023 год и истекший период 2024 года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Имеют места случаи </w:t>
      </w:r>
      <w:r>
        <w:rPr>
          <w:sz w:val="26"/>
          <w:szCs w:val="26"/>
        </w:rPr>
        <w:t>нарушения требований статьей 104, 152, 60.2 ТК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рушения установлений стимулирующих надбавок, не соответствующих показателям оценки результативности и превышающих размеры утвержденных Положением об оплаты труда работников и Положении об оплате труда педагогических работников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6"/>
          <w:szCs w:val="26"/>
        </w:rPr>
        <w:t>3. Неправомерное начисление заработной платы без распорядительного документа директор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рушения при возложении обязанностей «инструктора по спорту» на медицинских сестер, при отсутствии у них образования в области физической культуры и спорт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рушения при расчетах среднедневного заработка. Занижение в расчет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6. Выявлены отдельные нарушения требований к бюджетному (бухгалтерскому) учету. 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внесено Представление директору МБУ ДО СШ «Полет» АГО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ущий инспектор-главный бухгалте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                  ______________             Е.В.Ермачкова</w:t>
      </w:r>
    </w:p>
    <w:p>
      <w:pPr>
        <w:pStyle w:val="TextBody"/>
        <w:tabs>
          <w:tab w:val="clear" w:pos="708"/>
          <w:tab w:val="left" w:pos="7938" w:leader="none"/>
        </w:tabs>
        <w:spacing w:lineRule="auto" w:line="288"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Ivanova_AV</cp:lastModifiedBy>
  <cp:lastPrinted>2021-06-09T09:29:00Z</cp:lastPrinted>
  <dcterms:modified xsi:type="dcterms:W3CDTF">2024-06-06T23:12:00Z</dcterms:modified>
  <cp:revision>2436</cp:revision>
  <dc:subject/>
  <dc:title/>
</cp:coreProperties>
</file>